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MOS MUDAR A NOSSA ALIMENTAÇAO E COMEÇAR A VIVER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LTON TORN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mos melhorar a nossa vida começando a acertar algumas coisas sobre a nossa alimentação, isto porque existe uma relação entre o que comemos e muitas das doenças que t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emos que mudar alguma coisa na nossa vida não é fácil. Temos hábitos adquiridos ao longo de nossa vida. Quando queremos adquirir um hábito novo o hábito antigo fica aí, nos perturbando, não querendo ceder seu lugar ao hábito nov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nto, vamos devag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vagar se vai ao longe, devagar eu chego lá”, diz uma velha canção de Jorge Benjor.</w:t>
      </w:r>
    </w:p>
    <w:p>
      <w:pPr>
        <w:pStyle w:val="Normal"/>
        <w:jc w:val="both"/>
        <w:rPr/>
      </w:pPr>
      <w:r>
        <w:rPr>
          <w:sz w:val="28"/>
          <w:szCs w:val="28"/>
        </w:rPr>
        <w:t>A menos que a água do desespero esteja entrando pelo nosso nariz, podemos ir fazendo as mudanças alimentares devagar, sem trau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rpo humano tem um poder de cura, de regeneração, muito grande. Mesmo se nos sentimos doentes, indispostos, a não ser que seja algo urgente, temos condições de ir revertendo essas situações. E uma dessas maneiras, muito poderosa, é por meio da alimentação.</w:t>
      </w:r>
    </w:p>
    <w:p>
      <w:pPr>
        <w:pStyle w:val="Normal"/>
        <w:jc w:val="both"/>
        <w:rPr/>
      </w:pPr>
      <w:r>
        <w:rPr>
          <w:sz w:val="28"/>
          <w:szCs w:val="28"/>
        </w:rPr>
        <w:t>E tem mais: podemos estar nos sentindo muito bem hoje. Porém, mais vale prevenir do que remediar. Alimentando-nos bem hoje estamos, desde já, afastando as indisposições e muitas doenças de perto de nós. Vale a pena. É um negócio da China, como se v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, por onde começ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rimeiro lugar é necessário entender que nem tudo aquilo que comemos tem o mesmo valor nutritivo. Somos todos seres vivos e devemos nos alimentar, sempre que possível, de alimentos igualmente vivos, pois eles têm energia v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energia vital ninguém vive. E se nos alimentamos com alimentos que não têm ou têm pouca energia vital, o corpo vai envelhecendo rapidamente; muitas doenças podem aparecer, pois o nosso corpo está fra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ossa proposta é que iniciemos a nossa mudança alimentar deixando de lado os alimentos chamados de processados e industrializados, aqueles que costumamos comprar prontos e embalados em supermercados, confeitarias, padarias, lojas de conveniência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s são muito convenientes, pois costumam vir prontos, porém esta conveniência acaba custando muito caro quando o nosso corpo, por falta de energia vital, começa a declinar, as doenças e as indisposições começam a aparecer. É aí que procuramos os médicos, tomamos remédios, gastamos muito dinheiro e, de maneira geral, a coisa, aos poucos, só vai pior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entistas que estudam os alimentos dizem que os alimentos processados e industrializados tiram e não geram a vida. Quanto mais manipulamos um alimento, mais ele perde sua energia vital. É costume assarmos, fritarmos, cozinharmos, tostarmos, fervermos qualquer alimento. E com isto a energia vital do mesmo vai embora. Assim, se comermos um pêssego ao natural, estamos ingerindo um alimento de alto valor nutritivo e com muita energia vital. Se pegarmos esse mesmo pêssego e o colocarmos em uma panela com açúcar e fizermos doce de pêssego, já alteramos toda a energia vital do pêssego, além do que a alta temperatura destrói os nutrientes dos alimentos. Além disso, o açúcar refinado é considerado, há muito tempo, um dos piores ingredientes que ingerimos, relacionado com muitas doenças, desde cáries dentárias, obesidade, diabetes, até câncer. Mas, se esse pêssego é industrializado, temos, além de tudo que já falamos, a adição de conservantes e, conforme o caso, a adição de dezenas de produtos químicos, nem sempre isentos de reações no nosso organismo.</w:t>
      </w:r>
    </w:p>
    <w:p>
      <w:pPr>
        <w:pStyle w:val="Normal"/>
        <w:jc w:val="both"/>
        <w:rPr/>
      </w:pPr>
      <w:r>
        <w:rPr>
          <w:sz w:val="28"/>
          <w:szCs w:val="28"/>
        </w:rPr>
        <w:t>Mas, o que evitar? Algumas sugestões do que podemos evitar: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utos refinados; açúcar, farinha branca, sal (podemos usar sal grosso ou sal marinho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arnes processadas: linguiças, salsichas, bacon, mortadela, salame, presunto;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s os produtos que já vêm embalados, como bolachas, balas, bombons, batata frita, alimentos pré-cozidos; 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oces industrializados ou não. Contém muito açúcar e frequentemente outros ingredientes, totalmente adulterados pelo processo de cozimento;  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ja dos refrigerantes (contém muito açúcar); fuja dos sucos de caixinha, de leite longa vida. São verdadeiras gororobas que não acrescentam nada de bom ao nosso corpo.</w:t>
      </w:r>
    </w:p>
    <w:p>
      <w:pPr>
        <w:pStyle w:val="PargrafodaLista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>À medida que você vai deixando tais “alimentos de mentirinha” de lado, vá substituindo-os por “alimentos de verdade”, como frutas, legumes, grãos germinados e brotos, sucos naturais, alimentos integrais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aça a experiência durante um mês, pelo menos, assim na maciota, e depois a gente volta a conversar. Então você me conta os resultados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rço/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2:00Z</dcterms:created>
  <dc:creator>Maria Terezinha</dc:creator>
  <dc:description/>
  <cp:keywords/>
  <dc:language>en-US</dc:language>
  <cp:lastModifiedBy>Maria Terezinha</cp:lastModifiedBy>
  <dcterms:modified xsi:type="dcterms:W3CDTF">2017-03-02T12:30:00Z</dcterms:modified>
  <cp:revision>4</cp:revision>
  <dc:subject/>
  <dc:title/>
</cp:coreProperties>
</file>