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979805" cy="138620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63500</wp:posOffset>
                </wp:positionV>
                <wp:extent cx="4780280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IENTAÇÕES PARA A LIMPEZA ESPIRITU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bjetiv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mpeza Espiritual das  interferências Externas no Campo Energético do Consulente . Limpeza Astral da Residência , Tratamento e Encaminhamento de Sofredores, Obsessores  e desmanche de Magias Negativ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pt;height:90.15pt;mso-wrap-distance-left:9.05pt;mso-wrap-distance-right:9.05pt;mso-wrap-distance-top:0pt;mso-wrap-distance-bottom:0pt;margin-top: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IENTAÇÕES PARA A LIMPEZA ESPIRITUA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Objetivo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mpeza Espiritual das  interferências Externas no Campo Energético do Consulente . Limpeza Astral da Residência , Tratamento e Encaminhamento de Sofredores, Obsessores  e desmanche de Magias Negati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 mais importante na Limpeza Espiritual é a SUA dedicação !!!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rticipação nas Sessões de Limpeza Espiritual :</w:t>
      </w:r>
      <w:r>
        <w:rPr>
          <w:rFonts w:cs="Calibri"/>
        </w:rPr>
        <w:t xml:space="preserve"> A sua presença é fundamental para os resultados;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Fazer a Oração de Limpeza Espiritual de 21 dias : </w:t>
      </w:r>
      <w:r>
        <w:rPr>
          <w:rFonts w:cs="Calibri"/>
        </w:rPr>
        <w:t>Lembre-se do Poder da Oração e do Perdão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  <w:u w:val="single"/>
        </w:rPr>
        <w:t xml:space="preserve">Fazer a Limpeza,Equilíbrio e Energização do seu Corpo Astral com Banhos de Ervas :  </w:t>
      </w:r>
      <w:r>
        <w:rPr>
          <w:rFonts w:cs="Calibri"/>
        </w:rPr>
        <w:t>1̊ Semana, 3 x de Arruda, Guiné e Espada de São Jorge, 2̊ Semana, 3 x de Arruda, Alecrim e Boldo, 3̊ Semana, 3x de Alecrim, Boldo e Manjericão .</w:t>
      </w:r>
      <w:r>
        <w:rPr>
          <w:rFonts w:cs="Calibri"/>
          <w:u w:val="single"/>
        </w:rPr>
        <w:t>Dica para o Banho de Ervas</w:t>
      </w:r>
      <w:r>
        <w:rPr>
          <w:rFonts w:cs="Calibri"/>
        </w:rPr>
        <w:t xml:space="preserve"> : Ferva  2 litros de água, desligue o fogo, coloque as plantas, côe, tome o seu banho normal , no final derrame da cabeça aos pés o Banho de Ervas . Enxugar com a toalha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  <w:u w:val="single"/>
        </w:rPr>
        <w:t>Realizar a Limpeza Energética na sua Residência  com</w:t>
      </w:r>
      <w:r>
        <w:rPr>
          <w:rFonts w:cs="Calibri"/>
        </w:rPr>
        <w:t xml:space="preserve"> : Fogo em uma Lata com ½  Quilo de Sal Grosso e Álcool, cômodo por cômodo, uma única vez e  defumação com  casca de  alho, cebola e alecrim 1 x por semana por 3 semanas. </w:t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cs="Calibri"/>
          <w:b/>
        </w:rPr>
        <w:t>Verifique no Calendário do Templo a Agenda de Atendimentos - www.temploarcanjomiguel.org</w:t>
        <w:br/>
        <w:t xml:space="preserve">Todas as Terças às 19:00 - Quartas Feiras </w:t>
      </w:r>
      <w:r>
        <w:rPr>
          <w:rFonts w:cs="Calibri"/>
        </w:rPr>
        <w:t xml:space="preserve">– Quinzenal, às 19:00 </w:t>
      </w:r>
      <w:r>
        <w:rPr>
          <w:rFonts w:cs="Calibri"/>
          <w:b/>
        </w:rPr>
        <w:t xml:space="preserve"> Primeiro Sábado às 14:00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979805" cy="1386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090</wp:posOffset>
                </wp:positionH>
                <wp:positionV relativeFrom="paragraph">
                  <wp:posOffset>63500</wp:posOffset>
                </wp:positionV>
                <wp:extent cx="4780280" cy="1144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IENTAÇÕES PARA A LIMPEZA ESPIRITU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bjetiv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mpeza Espiritual das  interferências Externas no Campo Energético do Consulente . Limpeza Astral da Residência , Tratamento e Encaminhamento de Sofredores, Obsessores  e desmanche de Magias Negativ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pt;height:90.15pt;mso-wrap-distance-left:9.05pt;mso-wrap-distance-right:9.05pt;mso-wrap-distance-top:0pt;mso-wrap-distance-bottom:0pt;margin-top: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IENTAÇÕES PARA A LIMPEZA ESPIRITUA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Objetivo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mpeza Espiritual das  interferências Externas no Campo Energético do Consulente . Limpeza Astral da Residência , Tratamento e Encaminhamento de Sofredores, Obsessores  e desmanche de Magias Negati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 mais importante na Limpeza Espiritual é a SUA dedicação !!!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rticipação nas Sessões de Limpeza Espiritual :</w:t>
      </w:r>
      <w:r>
        <w:rPr>
          <w:rFonts w:cs="Calibri"/>
        </w:rPr>
        <w:t xml:space="preserve"> A sua presença é fundamental para os resultados;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Fazer a Oração de Limpeza Espiritual de 21 dias : </w:t>
      </w:r>
      <w:r>
        <w:rPr>
          <w:rFonts w:cs="Calibri"/>
        </w:rPr>
        <w:t>Lembre-se do Poder da Oração e do Perdão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  <w:u w:val="single"/>
        </w:rPr>
        <w:t xml:space="preserve">Fazer a Limpeza,Equilíbrio e Energização do seu Corpo Astral com Banhos de Ervas :  </w:t>
      </w:r>
      <w:r>
        <w:rPr>
          <w:rFonts w:cs="Calibri"/>
        </w:rPr>
        <w:t>1̊ Semana, 3 x de Arruda, Guiné e Espada de São Jorge, 2̊ Semana, 3 x de Arruda, Alecrim e Boldo, 3̊ Semana, 3x de Alecrim, Boldo e Manjericão .</w:t>
      </w:r>
      <w:r>
        <w:rPr>
          <w:rFonts w:cs="Calibri"/>
          <w:u w:val="single"/>
        </w:rPr>
        <w:t>Dica para o Banho de Ervas</w:t>
      </w:r>
      <w:r>
        <w:rPr>
          <w:rFonts w:cs="Calibri"/>
        </w:rPr>
        <w:t xml:space="preserve"> : Ferva  2 litros de água, desligue o fogo, coloque as plantas, côe, tome o seu banho normal , no final derrame da cabeça aos pés o Banho de Ervas . Enxugar com a toalha.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  <w:u w:val="single"/>
        </w:rPr>
        <w:t>Realizar a Limpeza Energética na sua Residência  com</w:t>
      </w:r>
      <w:r>
        <w:rPr>
          <w:rFonts w:cs="Calibri"/>
        </w:rPr>
        <w:t xml:space="preserve"> : Fogo em uma Lata com ½  Quilo de Sal Grosso e Álcool, cômodo por cômodo, uma única vez e  defumação com  casca de  alho, cebola e alecrim 1 x por semana por 3 semanas. </w:t>
        <w:br/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Calibri"/>
          <w:b/>
        </w:rPr>
        <w:t>Verifique no Calendário do Templo a Agenda de Atendimentos - www.temploarcanjomiguel.org</w:t>
        <w:br/>
        <w:t xml:space="preserve">Todas as Terças às 19:00 - Quartas Feiras </w:t>
      </w:r>
      <w:r>
        <w:rPr>
          <w:rFonts w:cs="Calibri"/>
        </w:rPr>
        <w:t xml:space="preserve">– Quinzenal, às 19:00 </w:t>
      </w:r>
      <w:r>
        <w:rPr>
          <w:rFonts w:cs="Calibri"/>
          <w:b/>
        </w:rPr>
        <w:t xml:space="preserve"> Primeiro Sábado às 14: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18:00Z</dcterms:created>
  <dc:creator>MAURICIO</dc:creator>
  <dc:description/>
  <cp:keywords/>
  <dc:language>en-US</dc:language>
  <cp:lastModifiedBy>MAURICIO</cp:lastModifiedBy>
  <cp:lastPrinted>2011-09-21T16:54:00Z</cp:lastPrinted>
  <dcterms:modified xsi:type="dcterms:W3CDTF">2013-01-15T17:16:00Z</dcterms:modified>
  <cp:revision>18</cp:revision>
  <dc:subject/>
  <dc:title/>
</cp:coreProperties>
</file>